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320" w:before="120" w:after="240"/>
        <w:jc w:val="center"/>
        <w:rPr>
          <w:rFonts w:ascii="Times New Roman" w:hAnsi="Times New Roman" w:cs="Times New Roman"/>
          <w:b/>
          <w:b/>
          <w:sz w:val="26"/>
          <w:szCs w:val="26"/>
          <w:lang w:val="pt-BR"/>
        </w:rPr>
      </w:pPr>
      <w:r>
        <w:rPr>
          <w:rFonts w:cs="Times New Roman" w:ascii="Times New Roman" w:hAnsi="Times New Roman"/>
          <w:b/>
          <w:sz w:val="26"/>
          <w:szCs w:val="26"/>
          <w:lang w:val="pt-BR"/>
        </w:rPr>
        <w:t>Phụ lục 1</w:t>
      </w:r>
    </w:p>
    <w:p>
      <w:pPr>
        <w:pStyle w:val="TextBody"/>
        <w:widowControl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t>MỘT SỐ GÓP Ý CỦA BỘ, NGÀNH, ĐỊA PHƯƠNG</w:t>
      </w:r>
    </w:p>
    <w:p>
      <w:pPr>
        <w:pStyle w:val="TextBody"/>
        <w:widowControl w:val="false"/>
        <w:spacing w:lineRule="exact" w:line="320"/>
        <w:jc w:val="center"/>
        <w:rPr/>
      </w:pPr>
      <w:r>
        <w:rPr>
          <w:rFonts w:cs="Times New Roman" w:ascii="Times New Roman" w:hAnsi="Times New Roman"/>
          <w:b/>
          <w:sz w:val="26"/>
          <w:szCs w:val="26"/>
          <w:lang w:val="pt-BR"/>
        </w:rPr>
        <w:t>ĐỐI VỚI DỰ THẢO DỰ THẢO NGHỊ ĐỊNH QUY ĐỊNH CHI TIẾT MỘT SỐ ĐIỀU VÀ BIỆN PHÁP THI HÀNH LUẬT PHÒNG, CHỐNG THAM NHŨNG</w:t>
      </w:r>
    </w:p>
    <w:p>
      <w:pPr>
        <w:pStyle w:val="TextBody"/>
        <w:widowControl w:val="false"/>
        <w:spacing w:lineRule="exact" w:line="320" w:before="120" w:after="120"/>
        <w:jc w:val="cente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ác ý kiến góp ý đơn giản)</w:t>
      </w:r>
    </w:p>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r>
    </w:p>
    <w:tbl>
      <w:tblPr>
        <w:tblW w:w="14834" w:type="dxa"/>
        <w:jc w:val="left"/>
        <w:tblInd w:w="-380" w:type="dxa"/>
        <w:tblLayout w:type="fixed"/>
        <w:tblCellMar>
          <w:top w:w="28" w:type="dxa"/>
          <w:left w:w="57" w:type="dxa"/>
          <w:bottom w:w="28" w:type="dxa"/>
          <w:right w:w="57" w:type="dxa"/>
        </w:tblCellMar>
      </w:tblPr>
      <w:tblGrid>
        <w:gridCol w:w="1702"/>
        <w:gridCol w:w="2410"/>
        <w:gridCol w:w="10722"/>
      </w:tblGrid>
      <w:tr>
        <w:trPr>
          <w:tblHeader w:val="true"/>
          <w:trHeight w:val="515"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CƠ QUAN GÓP Ý</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 GÓP 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CHƯƠNG I</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1</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Viện Hàn lâm KHCNQG</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iểm k Khoản 1: đề nghị sửa là “Điều 94 về xử lý hành vi khác vi phạm pháp luật về PCTN trong cơ quan, tổ chức, đơn v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Ninh Thuận</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ề nghị không nêu lại điều khoản luật giao mà điều chỉnh theo hướng quy định nội du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Sơn La</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Khoản 1: Đề nghị bổ sung hướng dẫn Khoản 4 Điều 54 Luật PCT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CHƯƠNG II</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4</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Sơn La</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ề nghị bổ sung “Nội dung yêu cầu giải trình liên quan trực tiếp đến quyền và lợi ích hợp pháp của cơ quan, tổ chức, cá nhân có yêu cầu giải trình. Nội dung yêu cầu giải trình thuộc phạm vi trách nhiệm quản lý của cơ quan được yêu cầ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5</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Bộ Quốc phòng</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ề nghị bổ sung “Trường hợp từ chối yêu cầu giải trình, người giải trình phải thông báo bằng văn bản cho người yêu cầu và nêu rõ lý d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Thanh tra Vĩnh Phúc;</w:t>
            </w:r>
          </w:p>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Bộ Nông nghiệp và PTNT, Bộ Tư pháp</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Khoản 2: Đề nghị làm rõ “có lý do chính đáng” hoặc chỉnh sửa “...trừ trường hợp người yêu cầu giải trình có căn cứ rõ ràng cho rằng nội dung đã giải trình không có cơ sở pháp lý hoặc không phù hợp với quy định của pháp luậ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Bộ Tư pháp</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ề nghị gộp Khoản 3 và Khoản 5 Điều 5 vì cùng quy định về người yêu cầu giải trì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6</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Bộ Văn hóa TTDL</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Khoản 3: Đề nghị quy định để thống nhất với Khoản 2 Điều 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UBND Quảng Bình</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Khoản 1: thay cụm từ “đời tư” thành cụm từ “cá nhâ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Bộ Nông nghiệp và PTNT</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Khoản 2: Cần nghiên cứu lại quy định “nội dung chỉ đạo, điều hành của cơ quan cấp trên với cấp dưới” không thuộc phạm vi giải trình vì có thể quyết định, hành vi được yêu cầu giải trình ban hành/thực hiện theo chỉ đạo, điều hành của cơ quan cấp trê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Bộ Tài chính</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Khoản 2: Đề nghị bổ sung cụm từ “mà chưa có tác động đến quyền, lợi ích hợp pháp của cơ quan, tổ chức, đơn vị, cá nhân có yêu cầu giải trình” vào cuối khoả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7</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UBND Quảng Bình</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Khoản 2: đề nghị sửa lại là “phân công cá nhân hoặc tổ chức trực thuộc có trách nhiệm tiếp nhận yêu cầu giải trì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8</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Bộ Quốc phòng</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iểm b Khoản 2:bổ sung cụm từ “Tại Mục 3 Chương II của Nghị định này” vào trước cụm từ “theo quy đị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Sơn La</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iểm d Khoản 1: “Khiếu nại, tố cáo quyết định, hành vi của cơ quan, tổ chức, đơn vị và cá nhân được yêu cầu giải trình theo quy định của pháp luậ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9</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Bộ Quốc phòng</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iểm b Khoản 2:bổ sung cụm từ “Tại Mục 3 Chương II của Nghị định này” vào trước cụm từ “và các văn bản quy phạm pháp luật có liên qua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Bộ Tài chính</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ề nghị bổ sung chế tài đối với người từ chối giải trình không đúng quy đị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10</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Thanh tra Nam Định</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Cuối điểm a Khoản 3 Đề nghị bổ sung thêm “có chữ ký hoặc điểm chỉ của người ủy quyền và người nhận ủy quyề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Đồng Nai</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Khoản 3: Đề nghị bổ sung văn bản cử người đại diện và số lượng người đại diện đối với trường hợp nhiều người cùng yêu cầu giải trì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12</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Bộ Tư pháp</w:t>
            </w:r>
          </w:p>
        </w:tc>
        <w:tc>
          <w:tcPr>
            <w:tcW w:w="10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ề nghị làm rõ quy định “đối với việc giải trình khác” (tại khoản 2 Điều 12 dự thảo Nghị định) là những những yêu cầu giải trình nào. Đồng thời, về trình tự, thủ tục thực hiện việc giải trình, đề nghị cơ quan soạn thảo nghiên cứu, quy định theo hướng căn cứ vào loại yêu cầu giải trình (trực tiếp hay bằng văn bản, phức tạp hay đơn giản) để quy định trình tự, thủ tục cho phù hợp.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14</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Bộ Tư pháp</w:t>
            </w:r>
          </w:p>
        </w:tc>
        <w:tc>
          <w:tcPr>
            <w:tcW w:w="10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ại điểm b khoản 1 và điểm b khoản 3 Điều 14 dự thảo Nghị định, đề nghị chỉnh lý về mặt kỹ thuật để làm rõ nội dung của quy định là áp dụng đối với trường hợp người yêu cầu giải trình bị mất năng lực hành vi dân sự trong quá trình giải quyết yêu cầu giải trình mà chưa xác định được người đại diện theo pháp luật hoặc không có người đại diện theo pháp luật. </w:t>
            </w:r>
          </w:p>
          <w:p>
            <w:pPr>
              <w:pStyle w:val="Normal"/>
              <w:widowControl w:val="false"/>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ồng thời, đề nghị bổ sung quy định về thời hạn thực hiện việc giải trình đối với trường hợp khôi phục việc giải trình khi lý do của việc tạm đình chỉ không còn vì quy định về thời hạn thực hiện việc giải trình quy định tại Điều 13 của dự thảo Nghị định không phù hợp đối với trường hợp nà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Bộ Văn hóa TTDL, Kon Tum, Vĩnh Phúc, Đồng Nai</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 Điểm c Khoản 1: Đề nghị làm rõ là “cá nhân yêu cầu” hay “cá nhân  được yêu cầu” để tránh nhầm lẫ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Tiền Giang</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Khoản 1: trường hợp cá nhân bị mất tích theo quy định của Bộ luật dân sự có thuộc trường hợp được xem xét tạm đình chỉ việc giải trình khô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16</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Bộ Tư pháp</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 Đối với các tiêu chí đánh giá về số lượng, tính chất và mức độ của vụ việc, vụ án tham nhũng, đề nghị cơ quan soạn thảo làm rõ các vụ việc, hành vi tham nhũng được thống kê đánh giá theo tiêu chí tại điều này là các vụ việc, hành vi đã được cơ quan có thẩm quyền kết luận hay chỉ bao gồm các vụ việc, hành vi mới được phát hiện</w:t>
            </w:r>
          </w:p>
          <w:p>
            <w:pPr>
              <w:pStyle w:val="Normal"/>
              <w:widowControl w:val="false"/>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 Khoản 4: Đề nghị cân nhắc về tiêu chí “mức độ nghiêm trọng của hành vi tham nhũng” quy định tại khoản 4 Điều 16 dự thảo Nghị định. Tiêu chí này mang tính định tính nên có thể gây ra những khó khăn khi áp dụng, đề nghị cơ quan soạn thảo cân nhắ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CHƯƠNG III</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17</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UBND Hòa Bình</w:t>
            </w:r>
          </w:p>
        </w:tc>
        <w:tc>
          <w:tcPr>
            <w:tcW w:w="10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6"/>
                <w:szCs w:val="26"/>
                <w:lang w:val="pt-BR"/>
              </w:rPr>
            </w:pPr>
            <w:r>
              <w:rPr>
                <w:rFonts w:cs="Times New Roman" w:ascii="Times New Roman" w:hAnsi="Times New Roman"/>
                <w:color w:val="000000"/>
                <w:sz w:val="26"/>
                <w:szCs w:val="26"/>
              </w:rPr>
              <w:t>Đề nghị quy định chi tiết tiêu chí đánh giá về quán triệt, phổ biến trong công tác PCTN; quy định địa phương thực hiện việc kiểm tra, rà soát, hệ thống văn bản quy phạm pháp luật về PCTN là tiêu chí đánh giá công tác PCTN; bố sung quy định về kinh phí đảm bảo triển khai thực hiện công tác đánh giá PCTN tại địa phươ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Tiền Giang</w:t>
            </w:r>
          </w:p>
        </w:tc>
        <w:tc>
          <w:tcPr>
            <w:tcW w:w="10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color w:val="000000"/>
                <w:sz w:val="26"/>
                <w:szCs w:val="26"/>
              </w:rPr>
            </w:pPr>
            <w:r>
              <w:rPr>
                <w:rFonts w:cs="Times New Roman" w:ascii="Times New Roman" w:hAnsi="Times New Roman"/>
                <w:sz w:val="26"/>
                <w:szCs w:val="26"/>
                <w:lang w:val="pt-BR"/>
              </w:rPr>
              <w:t>Khoản 1: Đề nghị bỏ cụm từ “Việc ban hành và thực hiện kế hoạch xây dựng văn bản quy phạm pháp luật liên quan đến PCTN” vì theo Luật ban hành VBQPPPL thì không phải xây dựng kế hoạch/chương trình xây dựng văn bản pháp luậ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Bộ Tư pháp</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highlight w:val="yellow"/>
                <w:lang w:val="pt-BR"/>
              </w:rPr>
            </w:pPr>
            <w:r>
              <w:rPr>
                <w:rFonts w:cs="Times New Roman" w:ascii="Times New Roman" w:hAnsi="Times New Roman"/>
                <w:sz w:val="26"/>
                <w:szCs w:val="26"/>
                <w:lang w:val="pt-BR"/>
              </w:rPr>
              <w:t>Khoản 3 đề nghị chỉnh sửa như sau: “3. Việc ban hành và thực hiện kế hoạch tuyên truyền, phổ biến, giáo dục pháp luật và theo dõi thi hành văn bản quy phạm pháp luật về phòng, chống tham nhũ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18</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UBND Quảng Bình</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iểm d Khoản 2 sửa thành “Chế độ trách nhiệm của người đứng đầu và cấp phó của người đứng đầ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Đồng Nai</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iểm h Khoản 1 và Điểm d Khoản 2 chưa phù hợp với Luật mới vì chế độ trách nhiệm người đứng đầu không là quy định là biện pháp phòng ngừ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19</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Bộ Tài chính</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ề nghị gộp điểm a, và điểm b Khoản 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Bộ Tư pháp </w:t>
            </w:r>
          </w:p>
        </w:tc>
        <w:tc>
          <w:tcPr>
            <w:tcW w:w="10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Tại điểm a khoản 1 Điều 19 dự thảo Nghị định, đề nghị bổ sung kết quả phát hiện tham nhũng qua công tác tự kiểm tra.</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22</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Bộ Văn hóa TTDL</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 xml:space="preserve">Đề nghị bổ sung quy định về thời hạn gửi “Kết luận tự đánh giá” cho Thanh tra Chính phủ.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43"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Cơ quan Thanh tra GS Ngân hàng</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 Điểm c Khoản 3: Đề nghị quy định cụ thể gồm những tài liệu gì để không gây khó khăn cho cơ quan, tổ chức, đơn vị trong việc cung cấp.</w:t>
            </w:r>
          </w:p>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 Làm rõ giữa việc “thẩm tra” tại Điều 22 và “thẩm định” tại Điều 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24</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Bộ Tài chính</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hoản 3: Đề nghị quy định: Kết quả đánh giá...và là cơ sở để đánh giá, xếp hạng công tác PCTN của các bộ, ngành, địa phươ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26</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Bộ KH và CN</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iểm c Khoản 1: Đề nghị quy định rõ lĩnh vực đặc th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Bộ Tài chính</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Tên điều: bỏ cụm từ “không được kinh doanh”</w:t>
            </w:r>
          </w:p>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 Khoản 1: bỏ cụm từ “kinh doanh.</w:t>
            </w:r>
          </w:p>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 Điểm c Khoản 1: bỏ cụm từ “không được kinh doanh” và bổ sung cụm từ “không được thành lập, giữ chức danh, chức vụ quản lý, điều hành doanh nghiệp tư nhân, công ty trách nhiệm hữu hạn, công ty cổ phần, công ty hợp danh, hợp tác” trước cụm từ “đối với người thôi giữ chức vụ thuộc lĩnh vực đặc th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28</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Thanh tra Lai Châu</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ề nghị gộp khoản 1 và khoản 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Bộ Tài chính, </w:t>
            </w:r>
          </w:p>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Bộ Tư pháp</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ề nghị quy định trường hợp nào không từ chối được để tránh tùy tiện trong áp dụ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29</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Bộ Tài chính</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pPr>
            <w:r>
              <w:rPr>
                <w:rFonts w:cs="Times New Roman" w:ascii="Times New Roman" w:hAnsi="Times New Roman"/>
                <w:sz w:val="26"/>
                <w:szCs w:val="26"/>
                <w:lang w:val="pt-BR"/>
              </w:rPr>
              <w:t>- Đề nghị bổ sung khoản quy định “Cơ quan, tổ chức, đơn vị xử lý quà tặng phải báo cáo bằng văn bản về việc thu, nộp, xử lý quà tặng theo định kỳ hàng quý, hằng năm gửi cơ quan,t ổ chức, đơn vị cấp trên trực tiếp và công khai trong cơ quan, tổ chức, đơn vị mình. Các bộ, ngành, địa phương tổng hợp việc nộp lại quà tặng báo cáo Thanh tra Chính phủ trước ngày 25 tháng cuối qu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30, Điều 31</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UBND Quảng Bình</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Khoản 3, sửa lại là “.. và hiện vật khác khó bảo quản thì người đứng đầu cơ quan, tổ chức, đơn vị căn cứ tình hình cụ thể để quyết định biện pháp xử lý cụ thể cho phù hợ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Bộ Tài chính, Bộ Tư pháp</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 Khoản 1: Đề nghị thay “quy định của Bộ Tài chính” thành “quy định của pháp luật”</w:t>
            </w:r>
          </w:p>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 Khoản 2 Điều 30: sửa theo hướng “quà tặng là hiện vật được xác định là tài sản sung công quỹ; việc xác định giá trị của quà tặng là tài sản phải thành lập hội đồng định giá; tổ chức bán quà tặng là tài sản phải đấu giá công khai theo quy định.</w:t>
            </w:r>
          </w:p>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 Khoản 3: Đề nghị tách riêng quy định về xử lý đối với quà tặng là dịch vụ thăm quan, du lịch, y tế, giáo dục- đào tạo, thực tập, bồi dưỡng trong nước hoặc ngoài nước, dịch vụ khác và quà tặng là động vật, thực vật, thực phẩm tươi, sống và hiện vật khác khó bảo quản”; đồng thời bổ sung nguyên tắc xử lý đối với loại quà tặng này.</w:t>
            </w:r>
          </w:p>
          <w:p>
            <w:pPr>
              <w:pStyle w:val="TextBody"/>
              <w:widowControl w:val="false"/>
              <w:spacing w:before="40" w:after="40"/>
              <w:rPr/>
            </w:pPr>
            <w:r>
              <w:rPr>
                <w:rFonts w:cs="Times New Roman" w:ascii="Times New Roman" w:hAnsi="Times New Roman"/>
                <w:sz w:val="26"/>
                <w:szCs w:val="26"/>
                <w:lang w:val="pt-BR"/>
              </w:rPr>
              <w:t>- Tại điểm b khoản 2 Điều 30 và khoản 1, 2 Điều 31 dự thảo Nghị định, đề nghị chỉ rõ việc áp dụng theo quy định của pháp luật là áp dụng theo văn bản quy phạm pháp luật nà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32</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Thanh tra Kon Tum</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Khoản 8: Đề nghị thay cụm từ “gặp khó khăn, thiếu độc lập, không khách quan” bằng cụm từ “làm ảnh hưởng đến sự độc lập, khách qua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32</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Bộ Lao động TBXH</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ề nghị bổ sung trường hợp “Thành lập, giữ chức danh, chức vụ quản lý, điều hành doanh nghiệp tư nhân, công ty trách nhiệm hữu hạn, công ty cổ phần, công ty hợp danh, hợp tác xã sau khi thôi giữ chức vụ không đúng quy định tại Nghị định nà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35</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Tây Ninh</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pPr>
            <w:r>
              <w:rPr>
                <w:rFonts w:cs="Times New Roman" w:ascii="Times New Roman" w:hAnsi="Times New Roman"/>
                <w:sz w:val="26"/>
                <w:szCs w:val="26"/>
                <w:lang w:val="pt-BR"/>
              </w:rPr>
              <w:t>Cần viết lại đoạn “... đặc thù cần phải người có xung đột lợi ích thực hiện” cho rõ 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37</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UBND Quảng Bình</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ề nghị bỏ Khoản 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38</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Thanh tra Kon Tum</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Khoản 1: Đề nghị bổ sung thêm đơn vị phải thực hiện định kỳ chuyển đổi vị trí công tác: các đơn vị sự nghiệp công lập trực thuộc Chính phủ, trực thuộc UBND các cấp, trực thuộc các bộ, ngà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39</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Thah tra Quảng Ngãi</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ề nghị bỏ cụm từ “02 năm (24 tháng) đế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Bộ Tư pháp</w:t>
            </w:r>
          </w:p>
        </w:tc>
        <w:tc>
          <w:tcPr>
            <w:tcW w:w="10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Tại Điều 39 dự thảo Nghị định quy định về thời hạn định kỳ chuyển đổi và khoản 1 Điều 42 dự thảo quy định chuyển đổi vị trí công tác trong trường hợp đặc biệt. Tuy nhiên, về cơ bản nội dung quy định tại khoản, điều này nhắc lại quy định của khoản 2 và khoản 3 Điều 25 của Luật Phòng, chống tham nhũng. Do đó, đề nghị cân nhắc đối với các quy định này. Trường hợp quy định trong dự thảo Nghị định phải bảo đảm nội dung hướng dẫn không được lặp lại nội dung của văn bản được hướng dẫn, để phù hợp với quy định tại khoản 1 Điều 11 Luật Ban hành văn bản quy phạm pháp luậ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40</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Cơ quan Thanh tra GS Ngân hàng</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Làm rõ trường hợp chưa thực hiện việc chuyển đổi vị trí công tác với người bị tố cáo đang trong quá trình được cơ quan có thẩm quyền xác mi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CHƯƠNG VI</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48</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Đồng Nai</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pPr>
            <w:r>
              <w:rPr>
                <w:rFonts w:cs="Times New Roman" w:ascii="Times New Roman" w:hAnsi="Times New Roman"/>
                <w:sz w:val="26"/>
                <w:szCs w:val="26"/>
                <w:lang w:val="pt-BR"/>
              </w:rPr>
              <w:t xml:space="preserve">Điểm a Khoản 1: đề nghị bổ sung thêm “Tòa án” để phù hợp với điểm a Khoản 1 Điều 47,  cụ thể như sau: “Yêu cầu Cơ quan thanh tra, Kiểm toán nhà nước, Cơ quan điều tra, Viện kiểm sát, </w:t>
            </w:r>
            <w:r>
              <w:rPr>
                <w:rFonts w:cs="Times New Roman" w:ascii="Times New Roman" w:hAnsi="Times New Roman"/>
                <w:b/>
                <w:i/>
                <w:sz w:val="26"/>
                <w:szCs w:val="26"/>
                <w:lang w:val="pt-BR"/>
              </w:rPr>
              <w:t>Tòa án</w:t>
            </w:r>
            <w:r>
              <w:rPr>
                <w:rFonts w:cs="Times New Roman" w:ascii="Times New Roman" w:hAnsi="Times New Roman"/>
                <w:sz w:val="26"/>
                <w:szCs w:val="26"/>
                <w:lang w:val="pt-BR"/>
              </w:rPr>
              <w:t xml:space="preserve"> cung cấp thông tin, tài liệ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Thanh tra Bình Định</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iểm a và điểm c Khoản 2: Đề nghị bổ sung thêm “Trong trường hợp người bị tạm đình chỉ công tác, tạm thời chuyển vị trí công tác khác đang công tác tại cơ quan, tổ chức, đơn vị trực thuộc thì phải gửi quyết định tạm đình chỉ công tác, tạm thời chuyển vị trí công tác khác đến cơ quan, tổ chức, đơn vị nơi người đang công tác”</w:t>
            </w:r>
          </w:p>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Tương tự như vậy đối với Khoản 4 Điều 50, Khoản 2 Điều 5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49</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Bộ Ngoại giao</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iều 49: đề nghị chuyển điểm a và b khoản 1 sang khoản 2 để tăng cường tính nghiêm mi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53</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Bộ Tư pháp</w:t>
            </w:r>
          </w:p>
        </w:tc>
        <w:tc>
          <w:tcPr>
            <w:tcW w:w="10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iệc công khai quyết định tạm đình chỉ công tác, tạm thời chuyển vị trí công tác khác chưa được quy định tại dự thảo. Do đó, đề nghị cân nhắc bổ sung quy định này.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Mục 3</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Bộ Quốc phòng</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ề nghị bổ sung cụm từ “Không còn xung đột lợi ích” vào sau cụm từ “không có hành vi tham nhũng” để phù hợp với Điều 3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Thanh tra Lạng Sơn</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ề nghị bổ sung trường hợp đã có quyết định tạm đình chỉ công tác, tạm thời chuyển vị trí công tác khác nhưng sau khi người có thẩm quyền kết luận người đó có vi phạm pháp luật nhưng chưa đến mức xử lý về hình sự thì xử lý như thế nào đối với trường hợp đã tạm thời chuyển vị trí công tác khá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CHƯƠNG VII</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UBND Phú Thọ</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 Mục I: Đề nghị quy định cụ thể về khái niệm, nhận diện xung đột lợi ích trong tổ chức và hoạt động của doanh nghiệp, tổ chức khu vực ngoài nhà nước; trách nhiệm thông tin, báo cáo về các trường hợp xung đột lợi ích; cơ chế tiếp nhận, xử lý thông tin, báo cáo về trường hợp xung đột lợi ích.</w:t>
            </w:r>
          </w:p>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 Mục 2: Đề nghị mở rộng thêm một số loại hình doanh nghiệp, tổ chức xã hội là đối tượng thanh tra; quy định thêm thẩm quyền cho Thanh tra sở và huyệ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60</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UBND Quảng Bình</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ề nghị giải thích khái niệm “Công ty đại chú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CHƯƠNG VIII</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68</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UBND Quảng Bình</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iểm a Khoản 2: đề nghị bỏ cụm từ “thông điệp dữ liệu”. Tương tự tại Điểm a Khoản 2 Điều 69 Dự thả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69</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Bộ Tư pháp </w:t>
            </w:r>
          </w:p>
        </w:tc>
        <w:tc>
          <w:tcPr>
            <w:tcW w:w="10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6"/>
                <w:szCs w:val="26"/>
              </w:rPr>
            </w:pPr>
            <w:r>
              <w:rPr>
                <w:rFonts w:cs="Times New Roman" w:ascii="Times New Roman" w:hAnsi="Times New Roman"/>
                <w:sz w:val="26"/>
                <w:szCs w:val="26"/>
                <w:lang w:val="pt-BR"/>
              </w:rPr>
              <w:t>Dự thảo Nghị định chỉ quy định về việc cung cấp thông tin theo yêu cầu của cơ quan, tổ chức, tuy nhiên, trong dự thảo Nghị định vẫn quy định việc cung cấp thông tin cho công dân như tại điểm a khoản 2 Điều 69,… Theo quy định tại Luật phòng, chống tham nhũng thì việc cung cấp thông tin theo yêu cầu của công dân thực hiện theo quy định của Luật Tiếp cận thông tin. Do đó, để đảm bảo tính thống nhất, đồng bộ của văn bản, đề nghị cơ quan chủ trì soạn thảo rà soát thêm nội dung tại Chương này nhằm loại bỏ quy định về việc cung cấp thông tin cho công dâ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CHƯƠNG IX</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74</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Bộ Nội vụ</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ề nghị quy định rõ thời gian Bộ, ngành, địa phương phải gửi Thanh tra Chính phủ báo cáo hằng năm; thời gian Thanh tra Chính phủ phải gửi Chính phủ báo cáo hằng năm để thống nhất trong tổ chức thực hiện, đánh giá và xử lý vi phạ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79</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Thanh tra Cà Mau; Đồng Nai</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ề nghị quy định cụ thể về hình thức công kha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CHƯƠNG X</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Cơ quan Thanh tra GS Ngân hàng</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ề nghị làm rõ “cơ quan, tổ chức, đơn vị” tại chương này trong khu vực nhà nước hay ngoài nhà nước” (Khoản 2 Điều 80; Khoản 2, 4 Điều 82...)</w:t>
            </w:r>
          </w:p>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Tại Điều 83 là áp dụng với khu vực nhà nước hay ngoài nhà nướ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81</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Bộ Tài chính </w:t>
            </w:r>
          </w:p>
        </w:tc>
        <w:tc>
          <w:tcPr>
            <w:tcW w:w="107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40"/>
              <w:jc w:val="both"/>
              <w:rPr/>
            </w:pPr>
            <w:r>
              <w:rPr>
                <w:sz w:val="26"/>
                <w:szCs w:val="26"/>
                <w:lang w:val="nl-NL"/>
              </w:rPr>
              <w:t>Đề nghị sửa đoạn 2 khoản 1 như sau</w:t>
            </w:r>
            <w:r>
              <w:rPr>
                <w:i/>
                <w:sz w:val="26"/>
                <w:szCs w:val="26"/>
              </w:rPr>
              <w:t>:</w:t>
            </w:r>
          </w:p>
          <w:p>
            <w:pPr>
              <w:pStyle w:val="NormalWeb"/>
              <w:widowControl w:val="false"/>
              <w:spacing w:before="40" w:after="40"/>
              <w:jc w:val="both"/>
              <w:rPr>
                <w:sz w:val="26"/>
                <w:szCs w:val="26"/>
                <w:lang w:val="pt-BR"/>
              </w:rPr>
            </w:pPr>
            <w:r>
              <w:rPr>
                <w:i/>
                <w:sz w:val="26"/>
                <w:szCs w:val="26"/>
              </w:rPr>
              <w:t xml:space="preserve">Người sử dụng trái quy định về định mức, tiêu chuẩn, chế độ </w:t>
            </w:r>
            <w:r>
              <w:rPr>
                <w:i/>
                <w:strike/>
                <w:sz w:val="26"/>
                <w:szCs w:val="26"/>
              </w:rPr>
              <w:t>thì tùy theo tính chất, mức độ vi phạm sẽ bị xử lý kỷ luật bằng hình thức khiển trách hoặc cảnh cáo và</w:t>
            </w:r>
            <w:r>
              <w:rPr>
                <w:i/>
                <w:sz w:val="26"/>
                <w:szCs w:val="26"/>
              </w:rPr>
              <w:t xml:space="preserve"> phải liên đới bồi thường phần giá trị sử dụng vượt quá quy định.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86</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Bộ Nội vụ</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Luật chuyên ngành không có hướng dẫn cụ thể liên quan đến vi phạm pháp luật trong phòng, chống tham nhũ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87</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Thanh tra Nam Định</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ề nghị quy định “có hiệu lực kể từ ngày 01 tháng 7 năm 2019” đề đồng bộ với Luậ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cs="Times New Roman"/>
                <w:sz w:val="26"/>
                <w:szCs w:val="26"/>
              </w:rPr>
            </w:pPr>
            <w:r>
              <w:rPr>
                <w:rFonts w:cs="Times New Roman" w:ascii="Times New Roman" w:hAnsi="Times New Roman"/>
                <w:sz w:val="26"/>
                <w:szCs w:val="26"/>
              </w:rPr>
              <w:t>Bộ Tài chính</w:t>
            </w:r>
          </w:p>
        </w:tc>
        <w:tc>
          <w:tcPr>
            <w:tcW w:w="10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cs="Times New Roman"/>
                <w:sz w:val="26"/>
                <w:szCs w:val="26"/>
              </w:rPr>
            </w:pPr>
            <w:r>
              <w:rPr>
                <w:rFonts w:cs="Times New Roman" w:ascii="Times New Roman" w:hAnsi="Times New Roman"/>
                <w:sz w:val="26"/>
                <w:szCs w:val="26"/>
              </w:rPr>
              <w:t>Đề nghị quy định bãi bỏ Quyết định số 64/2007/QĐ-TTg</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PHỤ</w:t>
            </w:r>
          </w:p>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LỤC </w:t>
            </w:r>
          </w:p>
          <w:p>
            <w:pPr>
              <w:pStyle w:val="TextBody"/>
              <w:widowControl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I</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185" w:leader="none"/>
                <w:tab w:val="center" w:pos="1362" w:leader="none"/>
              </w:tabs>
              <w:spacing w:before="40" w:after="40"/>
              <w:jc w:val="left"/>
              <w:rPr>
                <w:rFonts w:ascii="Times New Roman" w:hAnsi="Times New Roman" w:cs="Times New Roman"/>
                <w:sz w:val="26"/>
                <w:szCs w:val="26"/>
                <w:lang w:val="pt-BR"/>
              </w:rPr>
            </w:pPr>
            <w:r>
              <w:rPr>
                <w:rFonts w:cs="Times New Roman" w:ascii="Times New Roman" w:hAnsi="Times New Roman"/>
                <w:sz w:val="26"/>
                <w:szCs w:val="26"/>
                <w:lang w:val="pt-BR"/>
              </w:rPr>
              <w:t>Thanh tra Yên Bái</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iểm 2, Mục XVIII: đề nghị sửa lại là “Tham mưu giải quyết đơn, thư khiếu nại, tố cáo”</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185" w:leader="none"/>
                <w:tab w:val="center" w:pos="1362" w:leader="none"/>
              </w:tabs>
              <w:spacing w:before="40" w:after="40"/>
              <w:jc w:val="left"/>
              <w:rPr>
                <w:rFonts w:ascii="Times New Roman" w:hAnsi="Times New Roman" w:cs="Times New Roman"/>
                <w:sz w:val="26"/>
                <w:szCs w:val="26"/>
                <w:lang w:val="pt-BR"/>
              </w:rPr>
            </w:pPr>
            <w:r>
              <w:rPr>
                <w:rFonts w:cs="Times New Roman" w:ascii="Times New Roman" w:hAnsi="Times New Roman"/>
                <w:sz w:val="26"/>
                <w:szCs w:val="26"/>
                <w:lang w:val="pt-BR"/>
              </w:rPr>
              <w:t>Bộ Giao thông vận tải</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iểm 2, 3 Mục V: không phù hợp vì đây là 2 ngành nghề đặc thù chuyên môn kỹ thuậ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185" w:leader="none"/>
                <w:tab w:val="center" w:pos="1362" w:leader="none"/>
              </w:tabs>
              <w:spacing w:before="40" w:after="40"/>
              <w:jc w:val="left"/>
              <w:rPr>
                <w:rFonts w:ascii="Times New Roman" w:hAnsi="Times New Roman" w:cs="Times New Roman"/>
                <w:sz w:val="26"/>
                <w:szCs w:val="26"/>
                <w:lang w:val="pt-BR"/>
              </w:rPr>
            </w:pPr>
            <w:r>
              <w:rPr>
                <w:rFonts w:cs="Times New Roman" w:ascii="Times New Roman" w:hAnsi="Times New Roman"/>
                <w:sz w:val="26"/>
                <w:szCs w:val="26"/>
                <w:lang w:val="pt-BR"/>
              </w:rPr>
              <w:t>Bộ Văn hóa - Thể thao và Du lịch</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Mục VII: Các khoản từ 1 đến 8 sửa như sau:</w:t>
            </w:r>
          </w:p>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1. Thẩm định hồ sơ, trình cấp có thẩm quyền cấp giấy phép kinh doanh lữ hành quốc tế</w:t>
            </w:r>
          </w:p>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2. Đề nghị bỏ</w:t>
            </w:r>
          </w:p>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3. Thẩm định hồ sơ, trình cấp có thẩm quyền cấp bằng di tích cấp quốc gia</w:t>
            </w:r>
          </w:p>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4. Thẩm định hồ sơ, trình cấp có thẩm quyền cấp giấy phép thăm dò, khai quật khảo cổ</w:t>
            </w:r>
          </w:p>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5. Thẩm định hồ sơ, trình cấp có thẩm quyền cấp giấy phép mang di vật, cổ vật không thuộc sở hữu nhà nước, sở hữu của tổ chức chính trị, tổ chức chính trị - xã hội ra nước ngoài.</w:t>
            </w:r>
          </w:p>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6. Thẩm định hồ sơ, trình cấp có thẩm quyền cấp giấy phép tổ chức biểu diễn nghệ thuật, trình diễn thời trang, thi người đẹp, người mẫu.</w:t>
            </w:r>
          </w:p>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7. Thẩm định hồ sơ, trình cấp có thẩm quyền cấp giấy phép nhập khẩu văn hóa phẩm không nhằm mục đích kinh doanh thuộc thẩm quyền của Bộ VHTTDL</w:t>
            </w:r>
          </w:p>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8. Thẩm định hồ sơ, trình cấp có thẩm quyền quyết định công nhận hạng cơ sở lưu trú du lịch.</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185" w:leader="none"/>
                <w:tab w:val="center" w:pos="1362" w:leader="none"/>
              </w:tabs>
              <w:spacing w:before="40" w:after="40"/>
              <w:jc w:val="left"/>
              <w:rPr>
                <w:rFonts w:ascii="Times New Roman" w:hAnsi="Times New Roman" w:cs="Times New Roman"/>
                <w:sz w:val="26"/>
                <w:szCs w:val="26"/>
                <w:lang w:val="pt-BR"/>
              </w:rPr>
            </w:pPr>
            <w:r>
              <w:rPr>
                <w:rFonts w:cs="Times New Roman" w:ascii="Times New Roman" w:hAnsi="Times New Roman"/>
                <w:sz w:val="26"/>
                <w:szCs w:val="26"/>
                <w:lang w:val="pt-BR"/>
              </w:rPr>
              <w:t>Bộ Quốc phòng</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 xml:space="preserve">Mục XVIII: Đề nghị quy định cụ thể: </w:t>
            </w:r>
          </w:p>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Thanh tra viên có phải thực hiện chuyển đổi công tác tác không vì chủ thể tham gia giải quyết đơn thư khiếu nại, tố cáo hiện nay là đội ngũ thanh tra viên các cấp.</w:t>
            </w:r>
          </w:p>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ối tượng làm công tác PCTN phải chuyển đổi là đối tượng kiêm nhiệm hay chuyên trác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185" w:leader="none"/>
                <w:tab w:val="center" w:pos="1362" w:leader="none"/>
              </w:tabs>
              <w:spacing w:before="40" w:after="40"/>
              <w:jc w:val="left"/>
              <w:rPr/>
            </w:pPr>
            <w:r>
              <w:rPr>
                <w:rFonts w:cs="Times New Roman" w:ascii="Times New Roman" w:hAnsi="Times New Roman"/>
                <w:sz w:val="26"/>
                <w:szCs w:val="26"/>
                <w:lang w:val="pt-BR"/>
              </w:rPr>
              <w:t>Bộ Khoa học và Công nghệ</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ề nghị Ban soạn thảo giải trình rõ căn cứ vào những tiêu chí gì để đưa ra Danh mục nà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185" w:leader="none"/>
                <w:tab w:val="center" w:pos="1362" w:leader="none"/>
              </w:tabs>
              <w:spacing w:before="40" w:after="40"/>
              <w:jc w:val="left"/>
              <w:rPr>
                <w:rFonts w:ascii="Times New Roman" w:hAnsi="Times New Roman" w:cs="Times New Roman"/>
                <w:sz w:val="26"/>
                <w:szCs w:val="26"/>
                <w:lang w:val="pt-BR"/>
              </w:rPr>
            </w:pPr>
            <w:r>
              <w:rPr>
                <w:rFonts w:cs="Times New Roman" w:ascii="Times New Roman" w:hAnsi="Times New Roman"/>
                <w:sz w:val="26"/>
                <w:szCs w:val="26"/>
                <w:lang w:val="pt-BR"/>
              </w:rPr>
              <w:t>Bộ Lao động-Thương binh và Xã hội</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Thiếu nhiều vị trí công tác phải định kỳ chuyển đổi thuộc lĩnh vực quản lý nhà nước của bộ, ngành, chính quyền địa phương, ví dụ: Mục XIII: thiếu thẩm định điều kiện cấp Giấy chứng nhận đủ điều kiện hoạt động kiểm định kỹ thuật an toàn; thẩm định cấp giấy phép lao động cho người nước ngoài làm việc tại Việt Na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185" w:leader="none"/>
                <w:tab w:val="center" w:pos="1362" w:leader="none"/>
              </w:tabs>
              <w:spacing w:before="40" w:after="40"/>
              <w:jc w:val="left"/>
              <w:rPr/>
            </w:pPr>
            <w:r>
              <w:rPr>
                <w:rFonts w:cs="Times New Roman" w:ascii="Times New Roman" w:hAnsi="Times New Roman"/>
                <w:sz w:val="26"/>
                <w:szCs w:val="26"/>
                <w:lang w:val="pt-BR"/>
              </w:rPr>
              <w:t>Cơ quan Thanh tra giám sát ngân hàng</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 xml:space="preserve">Mục I: Đề nghị chỉnh sửa, bổ sung: </w:t>
            </w:r>
          </w:p>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hẩm định nhân sự để trình cấp có thẩm quyền bổ nhiệm, điều động, luân chuyển, đào tạo, bồi dưỡng cán bộ, công chức, viên chức.</w:t>
            </w:r>
          </w:p>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2. Tổ chức tuyển dụng công chức, viên chức; thi nâng ngạch công chức; thi thăng hạng chức danh nghề nghiệp viên chức.</w:t>
            </w:r>
          </w:p>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8. Quản lý, thực hiện chế độ tiền lương đối với công chức, viên chức, người lao động.”</w:t>
            </w:r>
          </w:p>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 Khoản 6 Mục II: Bổ sung đối với đối tượng thực hiện nghiệp vụ kế toán, kho qu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185" w:leader="none"/>
                <w:tab w:val="center" w:pos="1362" w:leader="none"/>
              </w:tabs>
              <w:spacing w:before="40" w:after="40"/>
              <w:jc w:val="left"/>
              <w:rPr>
                <w:rFonts w:ascii="Times New Roman" w:hAnsi="Times New Roman" w:cs="Times New Roman"/>
                <w:sz w:val="26"/>
                <w:szCs w:val="26"/>
                <w:lang w:val="pt-BR"/>
              </w:rPr>
            </w:pPr>
            <w:r>
              <w:rPr>
                <w:rFonts w:cs="Times New Roman" w:ascii="Times New Roman" w:hAnsi="Times New Roman"/>
                <w:sz w:val="26"/>
                <w:szCs w:val="26"/>
                <w:lang w:val="pt-BR"/>
              </w:rPr>
              <w:t>Tiền Giang</w:t>
            </w:r>
          </w:p>
        </w:tc>
        <w:tc>
          <w:tcPr>
            <w:tcW w:w="10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iểm 3 Mục XII:Đề nghị xem xét “đăng ký kết hôn có yếu tố nước ngoài” vì theo Luật Hộ tịch 2014 thì công tác này do cấp huyện thực hiện, nếu chuyển đổi vị trí công chức làm công tác hộ tịch ở phòng tư pháp thuộc UBND huyện này sang huyện khác sẽ rất khó khăn cho công chức làm công tác hộ tịch.</w:t>
            </w:r>
          </w:p>
          <w:p>
            <w:pPr>
              <w:pStyle w:val="TextBody"/>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 Điểm 4 Mục XII: Đề nghị xem xét lại chức danh cải chính tư pháp, chứng nhận tư pháp vì ngành tư pháp không có quy định vị trí, chức danh hay lĩnh vực này.</w:t>
            </w:r>
          </w:p>
        </w:tc>
      </w:tr>
    </w:tbl>
    <w:p>
      <w:pPr>
        <w:pStyle w:val="TextBody"/>
        <w:widowControl w:val="false"/>
        <w:spacing w:lineRule="exact" w:line="340"/>
        <w:rPr>
          <w:rFonts w:ascii="Times New Roman" w:hAnsi="Times New Roman" w:cs="Times New Roman"/>
          <w:b/>
          <w:b/>
          <w:lang w:val="pt-BR"/>
        </w:rPr>
      </w:pPr>
      <w:r>
        <w:rPr>
          <w:rFonts w:cs="Times New Roman" w:ascii="Times New Roman" w:hAnsi="Times New Roman"/>
          <w:b/>
          <w:lang w:val="pt-BR"/>
        </w:rPr>
      </w:r>
    </w:p>
    <w:sectPr>
      <w:footerReference w:type="default" r:id="rId2"/>
      <w:footerReference w:type="first" r:id="rId3"/>
      <w:type w:val="nextPage"/>
      <w:pgSz w:orient="landscape" w:w="16838" w:h="11906"/>
      <w:pgMar w:left="1588" w:right="851" w:gutter="0" w:header="0" w:top="851"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ind w:firstLine="697"/>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paragraph" w:styleId="Heading9">
    <w:name w:val="Heading 9"/>
    <w:basedOn w:val="Normal"/>
    <w:next w:val="Normal"/>
    <w:qFormat/>
    <w:pPr>
      <w:keepNext w:val="true"/>
      <w:widowControl w:val="false"/>
      <w:numPr>
        <w:ilvl w:val="8"/>
        <w:numId w:val="1"/>
      </w:numPr>
      <w:spacing w:before="80" w:after="80"/>
      <w:ind w:firstLine="709"/>
      <w:jc w:val="both"/>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H" w:hAnsi=".VnTimeH" w:cs=".VnTimeH"/>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uong1">
    <w:name w:val="chuong 1"/>
    <w:basedOn w:val="Normal"/>
    <w:qFormat/>
    <w:pPr/>
    <w:rPr>
      <w:rFonts w:ascii=".VnTimeH" w:hAnsi=".VnTimeH" w:cs=".VnTimeH"/>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ind w:firstLine="700"/>
      <w:jc w:val="both"/>
    </w:pPr>
    <w:rPr/>
  </w:style>
  <w:style w:type="paragraph" w:styleId="BodyTextIndent3">
    <w:name w:val="Body Text Indent 3"/>
    <w:basedOn w:val="Normal"/>
    <w:qFormat/>
    <w:pPr>
      <w:keepNext w:val="true"/>
      <w:widowControl w:val="false"/>
      <w:spacing w:before="120" w:after="80"/>
      <w:ind w:firstLine="720"/>
      <w:jc w:val="both"/>
    </w:pPr>
    <w:rPr>
      <w:i/>
      <w:szCs w:val="20"/>
    </w:rPr>
  </w:style>
  <w:style w:type="paragraph" w:styleId="Ndieund">
    <w:name w:val="n-dieund"/>
    <w:basedOn w:val="Normal"/>
    <w:qFormat/>
    <w:pPr>
      <w:spacing w:before="0" w:after="120"/>
      <w:ind w:firstLine="709"/>
      <w:jc w:val="both"/>
    </w:pPr>
    <w:rPr>
      <w:szCs w:val="20"/>
    </w:rPr>
  </w:style>
  <w:style w:type="paragraph" w:styleId="BodyTextIndent2">
    <w:name w:val="Body Text Indent 2"/>
    <w:basedOn w:val="Normal"/>
    <w:qFormat/>
    <w:pPr>
      <w:keepNext w:val="true"/>
      <w:widowControl w:val="false"/>
      <w:spacing w:before="80" w:after="80"/>
      <w:ind w:firstLine="709"/>
      <w:jc w:val="both"/>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Char1">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VnTime" w:hAnsi=".VnTime" w:eastAsia="Times New Roman" w:cs=".VnTime"/>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21:00Z</dcterms:created>
  <dc:creator>Administrator</dc:creator>
  <dc:description/>
  <dc:language>en-US</dc:language>
  <cp:lastModifiedBy>user</cp:lastModifiedBy>
  <cp:lastPrinted>2019-05-13T14:18:00Z</cp:lastPrinted>
  <dcterms:modified xsi:type="dcterms:W3CDTF">2019-05-15T09:21:00Z</dcterms:modified>
  <cp:revision>2</cp:revision>
  <dc:subject/>
  <dc:title>B¸o c¸o Ban so¹n tho vÒ mét sè vÊn liªn quan</dc:title>
</cp:coreProperties>
</file>